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5765</wp:posOffset>
            </wp:positionH>
            <wp:positionV relativeFrom="paragraph">
              <wp:posOffset>12954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3820</wp:posOffset>
                </wp:positionV>
                <wp:extent cx="603250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9.05pt;mso-wrap-distance-left:7.05pt;mso-wrap-distance-right:7.05pt;mso-wrap-distance-top:0pt;mso-wrap-distance-bottom:0pt;margin-top:106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670</wp:posOffset>
            </wp:positionH>
            <wp:positionV relativeFrom="paragraph">
              <wp:posOffset>99695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6970</wp:posOffset>
            </wp:positionH>
            <wp:positionV relativeFrom="paragraph">
              <wp:posOffset>69850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Comune di Tocco da Casauria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MENSA SCOLASTICA SCUOLA DELL’INFANZIA</w:t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98"/>
        <w:gridCol w:w="1528"/>
        <w:gridCol w:w="590"/>
        <w:gridCol w:w="325"/>
        <w:gridCol w:w="612"/>
        <w:gridCol w:w="1798"/>
      </w:tblGrid>
      <w:tr>
        <w:trPr>
          <w:trHeight w:val="4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  F  /  M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in località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</w:t>
            </w:r>
          </w:p>
        </w:tc>
      </w:tr>
      <w:tr>
        <w:trPr>
          <w:trHeight w:val="4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  <w:tr>
        <w:trPr>
          <w:trHeight w:val="4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e (se nato all’estero)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endosi delle disposizioni di cui agli artt. 5, 46, e 47 del T.U.  della normativa sulla documentazione amministrativa di cui al D.P.R. n. 445/2000, consapevole:</w: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degli artt. 71, 75 e 76 D.P.R. n. 445/2000 delle responsabilità penali per falsità in atti e dichiarazioni mendaci, che potranno essere eseguiti controlli diretti ad accertare le informazioni fornite e che la non veridicità della dichiarazione comporta la decadenza dal beneficio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 quanto deliberato con gli atti normativi dall’Amministrazione Comunale in merito alla determinazione delle tariffe dei servizi scolastici e ai relativi regolamenti di utilizzo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/>
      </w:pPr>
      <w:r>
        <w:rPr>
          <w:i/>
          <w:sz w:val="22"/>
          <w:szCs w:val="22"/>
        </w:rPr>
        <w:t>che in caso di mancato pagamento delle rette dovute, l’Amministrazione Comunale potrà procedere alla sospensione del servizio e al recupero delle somme dovute nei modi previsti dalla legge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 qualsiasi variazione dei dati dichiarati al momento dell’iscrizione e l’eventuale rinuncia al servizio richiesti, dovranno essere comunicate tempestivamente, per iscritto, all’Ufficio Comunale prepost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e genitore / tutore del minore sotto indicato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i anagrafici del Bambino/a per il/la quale si richiede l’iscrizion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20"/>
        <w:gridCol w:w="4860"/>
        <w:gridCol w:w="1267"/>
        <w:gridCol w:w="2021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glio/a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nalazione d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lerg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to particolare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23495</wp:posOffset>
                </wp:positionV>
                <wp:extent cx="11430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.8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115</wp:posOffset>
                </wp:positionH>
                <wp:positionV relativeFrom="paragraph">
                  <wp:posOffset>23495</wp:posOffset>
                </wp:positionV>
                <wp:extent cx="11430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5pt;margin-top:1.8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1255</wp:posOffset>
                </wp:positionH>
                <wp:positionV relativeFrom="paragraph">
                  <wp:posOffset>23495</wp:posOffset>
                </wp:positionV>
                <wp:extent cx="114300" cy="123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.8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23495</wp:posOffset>
                </wp:positionV>
                <wp:extent cx="11430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1.8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EZIONE       A                 B                 C               D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sz w:val="22"/>
          <w:szCs w:val="22"/>
        </w:rPr>
        <w:t>Di autorizzare al trattamento dei propri dati personali, – Art.13 D.Lgs.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 a versare la quota fissa di Euro 90,00 che è comunque dovuta anche in caso di mancata frequenza o di ritiro dalla refezione nel corso dell’anno scolastic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9685</wp:posOffset>
                </wp:positionV>
                <wp:extent cx="153035" cy="1403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.55pt;width:12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unica soluzione all’atto dell’iscrizione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41910</wp:posOffset>
                </wp:positionV>
                <wp:extent cx="153035" cy="1403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3.3pt;width:12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due rate anticipate di cui la 1^ all’atto dell’iscrizione e la 2^ entro il 31/01/202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versamento deve essere fatto al C/C postale n. 12645651 intestato al Comune di Tocco da Casauria – servizio tesoreria comunale o tramite POS presso l’Ufficio Protocoll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relativa ricevuta deve essere allegata alla presente richiesta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</w:rPr>
        <w:t>I buoni pasto (di € 1,60) si potranno acquistare presso il Comun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del Genitore / Tutor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</w:t>
      </w:r>
    </w:p>
    <w:p>
      <w:pPr>
        <w:pStyle w:val="Heading1"/>
        <w:ind w:left="-284" w:right="-284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645910" cy="41402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15:00Z</dcterms:created>
  <dc:creator>Comune di Tocco da Casauria</dc:creator>
  <dc:description/>
  <cp:keywords/>
  <dc:language>en-US</dc:language>
  <cp:lastModifiedBy>Comune</cp:lastModifiedBy>
  <cp:lastPrinted>2021-09-08T11:07:00Z</cp:lastPrinted>
  <dcterms:modified xsi:type="dcterms:W3CDTF">2021-09-09T14:23:00Z</dcterms:modified>
  <cp:revision>8</cp:revision>
  <dc:subject/>
  <dc:title>COMUNE DI TOCCO DA CASAURIA</dc:title>
</cp:coreProperties>
</file>